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cabuco, 6 de marzo de 2017.-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r. Secretario de Seguridad Ciudada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 Darío CIminelli.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</w:t>
        <w:tab/>
        <w:t>/</w:t>
        <w:tab/>
        <w:t>D</w:t>
      </w:r>
      <w:r>
        <w:rPr>
          <w:rFonts w:cs="Times New Roman" w:ascii="Times New Roman" w:hAnsi="Times New Roman"/>
          <w:sz w:val="28"/>
          <w:szCs w:val="28"/>
        </w:rPr>
        <w:t>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nuestra mayor consideració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Nos dirigimos a Ud. para solicitarle mantener una reunión con Ud. a fin de que nos brinde información para clarificar los hechos sucedidos durante el desarrollo de los Corsos 2017 en nuestra ciudad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in más, y a la espera de pronta respuesta, lo saludamos a Ud. muy atte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oques Legislativos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2:00Z</dcterms:created>
  <dc:creator>user</dc:creator>
  <dc:description/>
  <dc:language>en-US</dc:language>
  <cp:lastModifiedBy>user</cp:lastModifiedBy>
  <cp:lastPrinted>2017-03-06T13:00:00Z</cp:lastPrinted>
  <dcterms:modified xsi:type="dcterms:W3CDTF">2017-03-06T16:02:00Z</dcterms:modified>
  <cp:revision>2</cp:revision>
  <dc:subject/>
  <dc:title/>
</cp:coreProperties>
</file>